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Żytno, dn. 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adres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adres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Do 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a Gminy Żytn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Proszę o wydanie zaświadczenia o przeznaczeniu w miejscowym planie zagospodarowania przestrzennego Gminy Żytno działki/działek nr 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o łącznej powierzchni ………………… ha, położonej/położonych w miejscowości …………………………………………………., obręb 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Zaświadczenie potrzebne jest do przedłożenia w ………………………………………………... 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(podpi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ączniku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pa ewidencji gruntów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pis z rejestru gruntów</w:t>
      </w:r>
    </w:p>
    <w:sectPr>
      <w:type w:val="nextPage"/>
      <w:pgSz w:w="11906" w:h="16838"/>
      <w:pgMar w:left="851" w:right="113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14:00Z</dcterms:created>
  <dc:creator>ajedrzejczyk</dc:creator>
  <dc:description/>
  <cp:keywords/>
  <dc:language>en-US</dc:language>
  <cp:lastModifiedBy>Gmina Żytno</cp:lastModifiedBy>
  <cp:lastPrinted>2022-03-30T12:03:00Z</cp:lastPrinted>
  <dcterms:modified xsi:type="dcterms:W3CDTF">2023-09-05T08:27:00Z</dcterms:modified>
  <cp:revision>12</cp:revision>
  <dc:subject/>
  <dc:title/>
</cp:coreProperties>
</file>